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60" w:hanging="12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ведения о доходах, об имуществе и обязательствах имущественного характера за период с 1 января 2011 года по 31 декабря 2011 года, представленные муниципальными служащими Управления финансов Администрации МО «Майминский район»</w:t>
      </w:r>
    </w:p>
    <w:p>
      <w:pPr>
        <w:pStyle w:val="Normal"/>
        <w:ind w:left="1260" w:hanging="12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00"/>
        <w:gridCol w:w="1620"/>
        <w:gridCol w:w="1440"/>
        <w:gridCol w:w="1620"/>
        <w:gridCol w:w="1620"/>
        <w:gridCol w:w="1620"/>
        <w:gridCol w:w="1620"/>
        <w:gridCol w:w="1620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за 2011 год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49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ое сред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>
          <w:trHeight w:val="28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канова Елена Юр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09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509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Дом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 xml:space="preserve">2.Приусадебный участо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2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ссан-патру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6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ьянова</w:t>
            </w:r>
          </w:p>
          <w:p>
            <w:pPr>
              <w:pStyle w:val="Normal"/>
              <w:spacing w:lineRule="exact" w:line="240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ана</w:t>
            </w:r>
          </w:p>
          <w:p>
            <w:pPr>
              <w:pStyle w:val="Normal"/>
              <w:spacing w:lineRule="exact" w:line="240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299,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Квартира,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62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37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Власенкова</w:t>
            </w:r>
          </w:p>
          <w:p>
            <w:pPr>
              <w:pStyle w:val="Normal"/>
              <w:spacing w:lineRule="exact" w:line="240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ьяна Александ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69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-22,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96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832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 приусадебный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 xml:space="preserve">¼ 58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 45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99  (индивидуальная 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5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 приусадебный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Дом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/4 – 586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¼ - 45,1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¼ - 22,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6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риусадебный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- 586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- 45,1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- 22,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Осадчева Елена Серг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129,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67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завершенное строительство до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Незавершенное строительство до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639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63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завершенное строительство до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6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завершенное строительство до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завершенное строительство до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Ситникова </w:t>
            </w:r>
          </w:p>
          <w:p>
            <w:pPr>
              <w:pStyle w:val="Normal"/>
              <w:spacing w:lineRule="exact" w:line="240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лина </w:t>
            </w:r>
          </w:p>
          <w:p>
            <w:pPr>
              <w:pStyle w:val="Normal"/>
              <w:spacing w:lineRule="exact" w:line="240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5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Гаражный бок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1/3 59,0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17,7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71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Дом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1700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107,7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½ 29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Лексус R*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Черепанов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012,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Мухина 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я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ид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39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ота-карол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Афонина 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юдмила 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инич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74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1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13,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– 63,0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12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ind w:left="1260" w:hanging="126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134" w:footer="0" w:bottom="2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9:20:00Z</dcterms:created>
  <dc:creator>Специалист</dc:creator>
  <dc:description/>
  <cp:keywords/>
  <dc:language>en-US</dc:language>
  <cp:lastModifiedBy>users</cp:lastModifiedBy>
  <dcterms:modified xsi:type="dcterms:W3CDTF">2012-06-05T09:20:00Z</dcterms:modified>
  <cp:revision>2</cp:revision>
  <dc:subject/>
  <dc:title>Таблица 1 – Сведения о доходах, об имуществе и обязательствах имущественного характера супруги (супруга) и несовершеннолетних детей муниципальных служащих Атласовского сельского поселения</dc:title>
</cp:coreProperties>
</file>